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070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ociations – We need them! </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he Journal of The Computer Club, Inc.</w:t>
      </w:r>
    </w:p>
    <w:p>
      <w:pPr>
        <w:pStyle w:val="Normal"/>
        <w:autoSpaceDE w:val="false"/>
        <w:rPr>
          <w:rFonts w:ascii="Arial" w:hAnsi="Arial" w:cs="Arial"/>
        </w:rPr>
      </w:pPr>
      <w:r>
        <w:rPr>
          <w:rFonts w:cs="Arial" w:ascii="Arial" w:hAnsi="Arial"/>
        </w:rPr>
        <w:t xml:space="preserve">http://scccomputerclub.org / Philsorr.wordpress.com </w:t>
      </w:r>
    </w:p>
    <w:p>
      <w:pPr>
        <w:pStyle w:val="Normal"/>
        <w:autoSpaceDE w:val="false"/>
        <w:rPr>
          <w:rFonts w:ascii="Arial" w:hAnsi="Arial" w:cs="Arial"/>
        </w:rPr>
      </w:pPr>
      <w:r>
        <w:rPr>
          <w:rFonts w:cs="Arial" w:ascii="Arial" w:hAnsi="Arial"/>
        </w:rPr>
        <w:t>philsorr (at) yahoo.com</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pPr>
      <w:r>
        <w:rPr>
          <w:rFonts w:cs="Arial" w:ascii="Arial" w:hAnsi="Arial"/>
          <w:color w:val="000000"/>
          <w:spacing w:val="5"/>
        </w:rPr>
        <w:t>Although “guilt by association” may lead you to an incorrect logical conclusion (refer to Association Fallacy in Wikipedia), your computer, without associations, would not be able to make any sense out of any of the files that you use. “What?” you say, why my computer always makes perfectly good sense out of all of my files. I can read all of my documents, even the most complicated spreadsheets, all of my pictures are just picture perfect, my music always sounds beautiful, and my videos are entertaining and enjoyable to watch. Well, that is because you probably have your Associations set properly.</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The Association we are talking about here is the Association between a Software Application (App), and a file type on your specific computer. (Remember the file type is shown by the characters after the “.” in the file name. For example, the file type of the file name “aletter.doc” is “.doc”.)  Yes, Associations are specific to a computer and are probably different on other computers, though many of the basic Associations that we typically have set up are probably the same on most other computers. For instance, most of us probably have Word associated with .doc and .docx files, and Excel associated with .xls and .xlsx files. (In Windows 10, if you are not seeing the file type as part of the file name, start File Explorer and in the View tab, check the “File name extensions” box.)</w:t>
      </w:r>
    </w:p>
    <w:p>
      <w:pPr>
        <w:pStyle w:val="Normal"/>
        <w:autoSpaceDE w:val="false"/>
        <w:rPr>
          <w:rFonts w:ascii="Arial" w:hAnsi="Arial" w:cs="Arial"/>
          <w:color w:val="000000"/>
          <w:spacing w:val="5"/>
        </w:rPr>
      </w:pPr>
      <w:r>
        <w:rPr>
          <w:rFonts w:cs="Arial" w:ascii="Arial" w:hAnsi="Arial"/>
          <w:color w:val="000000"/>
          <w:spacing w:val="5"/>
        </w:rPr>
      </w:r>
    </w:p>
    <w:p>
      <w:pPr>
        <w:pStyle w:val="Normal"/>
        <w:widowControl w:val="false"/>
        <w:autoSpaceDE w:val="false"/>
        <w:rPr/>
      </w:pPr>
      <w:r>
        <w:rPr>
          <w:rFonts w:cs="Arial" w:ascii="Arial" w:hAnsi="Arial"/>
        </w:rPr>
        <w:t>The file type is really a description of how to interpret all of the data that is held within the file. (It defines in great detail just what every bit and byte in the file means.)  And this is where Files and Applications come together, or where they become “associated”. File Association links a file type with an Application. An Application knows how to handle a particular file type because of the file type definition. Fortunately, we, the users, don’t have to know anything about the details of the file type, only that a particular file type can be used with a particular Application. So, if a correct association is made, the Application will handle the file in the expected fashion. If an incorrect association is made, the results will be undetermined and possibly problemati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 where do we find these Associations?  I thought you’d never ask. To see them, just go to the Control Panel (Right-click the Start button, and select Control Panel, or type “Control Panel” on the taskbar.)  Make sure “View by” is set to small or large Icons, rather than “Category”. Next select Default Programs, and then select “Associate a file type or protocol with a program”. (Yes, here they refer to an Application as a Program. Application, App, and Program are synonymous.)  This selection will cause the Control Panel App to search the computer and create an alphanumeric list of all of the file types that it finds on your computer. (Have patience, it may take a few minutes if you have an older computer or if you have an extremely large number of file types.)  Once it is finished you will see the list of file types in three columns; Name, Description, and Current Default. Keep in mind that a specific program may handle more than one file type, as indicated by the multiple instances of a program name in the “Current Default” column. (Note that this screen uses the term “Extensions” for what we are calling the “file type”. This is just another name for the part of the file name after th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ou can select a file type with a left click and all three columns will be highlighted for that file type. Try it for one in the list that has a program you recognize in the Current Default column, like “Movies &amp; TV”, or “Groove Music”. Notice that once you have selected a file type, the “Change program…” button on the right side above the outline box of the file types can be used. This button will allow you to change the program that is associated with the file type that you selected. If you click the “Change program…” button you will see a screen that will show you the currently associated program (under “keep using this App”, and a list of other possible programs (under “Other Apps”) that can be associated with this file type. This is a list of other programs that are known, to the Operating System, to be able to handle the file type in question. (Other Apps could be selected by selecting “More Apps”, at the bottom of the list, and then choosing one in the extended list, but these programs are less likely to be able to handle the selected file type in an expected fashion. Selecting any of these programs could produce undesirable results, so be careful if you make any of these associ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o change the association, just select one of the programs in the smaller “Other Options” list and select “Ok”. After a few seconds, the newly selected program will be shown in the “Current Default” column for the selected file type, and the name of the newly associated program along with its icon will be shown above the outline box of the file types, on the left side. Now the newly associated program will be used to handle the file type that was selected. That’s all there is to changing the association. Keep in mind there may be many programs that can handle a given file type, but be aware that although the new program may work, it may not work the way you would expect. In this situation, it is true that “the devil is in the details”. Programs may work in general the same, but may be very different in some specific details, and may not produce a desirable outcome. Don’t be afraid to try any of the programs in the shorter “Other Options” list because you will always be able to easily change back to the original program if need be. Now that you are armed with this knowledge you can inspect the associations of the file types of interest, possibly change them, and also see if any new program has hi-jacked the file types you regularly use. Knowledge is Power.</w:t>
      </w:r>
    </w:p>
    <w:p>
      <w:pPr>
        <w:pStyle w:val="Normal"/>
        <w:autoSpaceDE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8:00Z</dcterms:created>
  <dc:creator>main</dc:creator>
  <dc:description/>
  <cp:keywords/>
  <dc:language>en-US</dc:language>
  <cp:lastModifiedBy>Judy Taylour</cp:lastModifiedBy>
  <dcterms:modified xsi:type="dcterms:W3CDTF">2017-05-26T07:38:00Z</dcterms:modified>
  <cp:revision>2</cp:revision>
  <dc:subject/>
  <dc:title>eee pc 1001p</dc:title>
</cp:coreProperties>
</file>